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90170</wp:posOffset>
                </wp:positionV>
                <wp:extent cx="66484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84.5pt;mso-wrap-distance-left:9.05pt;mso-wrap-distance-right:9.05pt;mso-wrap-distance-top:0pt;mso-wrap-distance-bottom:0pt;margin-top:7.1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131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052830</wp:posOffset>
                </wp:positionV>
                <wp:extent cx="102489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8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3705</wp:posOffset>
                </wp:positionV>
                <wp:extent cx="4754880" cy="4546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ICHA DE ACREDIT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5.8pt;mso-wrap-distance-left:9.05pt;mso-wrap-distance-right:9.05pt;mso-wrap-distance-top:0pt;mso-wrap-distance-bottom:0pt;margin-top:3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ICHA DE ACREDI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85190</wp:posOffset>
                </wp:positionV>
                <wp:extent cx="5688330" cy="2762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dula de Identid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ión o car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gar de Nacimiento:   </w:t>
                              <w:tab/>
                              <w:tab/>
                              <w:tab/>
                              <w:tab/>
                              <w:tab/>
                              <w:tab/>
                              <w:t>Fecha:            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domicilio:</w:t>
                              <w:tab/>
                              <w:tab/>
                              <w:tab/>
                              <w:tab/>
                              <w:tab/>
                              <w:tab/>
                              <w:t>Ciud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17.5pt;mso-wrap-distance-left:9.05pt;mso-wrap-distance-right:9.05pt;mso-wrap-distance-top:0pt;mso-wrap-distance-bottom:0pt;margin-top:6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ellido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édula de Identid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ión o carg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gar de Nacimiento:   </w:t>
                        <w:tab/>
                        <w:tab/>
                        <w:tab/>
                        <w:tab/>
                        <w:tab/>
                        <w:tab/>
                        <w:t>Fecha:            /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domicilio:</w:t>
                        <w:tab/>
                        <w:tab/>
                        <w:tab/>
                        <w:tab/>
                        <w:tab/>
                        <w:tab/>
                        <w:t>Ciud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:</w:t>
                        <w:tab/>
                        <w:tab/>
                        <w:tab/>
                        <w:tab/>
                        <w:tab/>
                        <w:tab/>
                        <w:tab/>
                        <w:t>Cel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42690</wp:posOffset>
                </wp:positionV>
                <wp:extent cx="5688330" cy="207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DIO DE COMUN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>Fun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:</w:t>
                              <w:tab/>
                              <w:tab/>
                              <w:t>Fax:</w:t>
                              <w:tab/>
                              <w:tab/>
                              <w:tab/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 responsable para contac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:</w:t>
                              <w:tab/>
                              <w:tab/>
                              <w:t xml:space="preserve">Fax: </w:t>
                              <w:tab/>
                              <w:tab/>
                              <w:tab/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autoridad del medio solicitante:</w:t>
                              <w:tab/>
                              <w:tab/>
                              <w:tab/>
                              <w:t>Acl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laración 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3.5pt;mso-wrap-distance-left:9.05pt;mso-wrap-distance-right:9.05pt;mso-wrap-distance-top:0pt;mso-wrap-distance-bottom:0pt;margin-top:29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DIO DE COMUNIC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  <w:tab/>
                        <w:tab/>
                        <w:tab/>
                        <w:tab/>
                        <w:tab/>
                        <w:t>Fun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:</w:t>
                        <w:tab/>
                        <w:tab/>
                        <w:t>Fax:</w:t>
                        <w:tab/>
                        <w:tab/>
                        <w:tab/>
                        <w:t>Correo electró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 responsable para contac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:</w:t>
                        <w:tab/>
                        <w:tab/>
                        <w:t xml:space="preserve">Fax: </w:t>
                        <w:tab/>
                        <w:tab/>
                        <w:tab/>
                        <w:t>Correo electró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autoridad del medio solicitante:</w:t>
                        <w:tab/>
                        <w:tab/>
                        <w:tab/>
                        <w:t>Acl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laración 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914390</wp:posOffset>
                </wp:positionV>
                <wp:extent cx="568833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SO DE LA OFICINA DE ACREDITAC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licitud recibida por:</w:t>
                              <w:tab/>
                              <w:tab/>
                              <w:tab/>
                              <w:tab/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edencial Nº:</w:t>
                              <w:tab/>
                              <w:tab/>
                              <w:tab/>
                              <w:tab/>
                              <w:tab/>
                              <w:t>Entrega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3.5pt;mso-wrap-distance-left:9.05pt;mso-wrap-distance-right:9.05pt;mso-wrap-distance-top:0pt;mso-wrap-distance-bottom:0pt;margin-top:46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SO DE LA OFICINA DE ACREDITAC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licitud recibida por:</w:t>
                        <w:tab/>
                        <w:tab/>
                        <w:tab/>
                        <w:tab/>
                        <w:t xml:space="preserve">Fecha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redencial Nº:</w:t>
                        <w:tab/>
                        <w:tab/>
                        <w:tab/>
                        <w:tab/>
                        <w:tab/>
                        <w:t>Entregado por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857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Secretaría de Comunicación I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Secretaría de Comunicación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38315</wp:posOffset>
                </wp:positionV>
                <wp:extent cx="5715000" cy="155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JUNTAR 2 FOTOS CARNE CO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RECIBI DE LA SECRETARIA DE COMUNICACIÓN INSTITUCIONAL LA CREDENCIAL QUE ME HABILITA EL INGRESO A LA OFICINA DE PRENSA DEL EDIFICIO LIBERTAD.  TOMO NOTA DE QUE ESTA CREDENCIAL ES PERSONAL E INTRANSFERIBLE Y QUE SU PERDIDA O SUSTRACCIÓN DEBE SER INMEDIATAMENTE NOTIFICADA A LOS TELEFONOS 487 21 10 INT. 1506 / 1508 / 150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32" w:firstLine="708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2.2pt;mso-wrap-distance-left:9.05pt;mso-wrap-distance-right:9.05pt;mso-wrap-distance-top:0pt;mso-wrap-distance-bottom:0pt;margin-top:53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JUNTAR 2 FOTOS CARNE CO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RECIBI DE LA SECRETARIA DE COMUNICACIÓN INSTITUCIONAL LA CREDENCIAL QUE ME HABILITA EL INGRESO A LA OFICINA DE PRENSA DEL EDIFICIO LIBERTAD.  TOMO NOTA DE QUE ESTA CREDENCIAL ES PERSONAL E INTRANSFERIBLE Y QUE SU PERDIDA O SUSTRACCIÓN DEBE SER INMEDIATAMENTE NOTIFICADA A LOS TELEFONOS 487 21 10 INT. 1506 / 1508 / 1509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32" w:firstLine="708"/>
                        <w:jc w:val="center"/>
                        <w:rPr/>
                      </w:pPr>
                      <w:r>
                        <w:rPr/>
                        <w:t>-------------------------------------------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06:00Z</dcterms:created>
  <dc:creator>dioe42</dc:creator>
  <dc:description/>
  <cp:keywords/>
  <dc:language>en-US</dc:language>
  <cp:lastModifiedBy>mpaiva</cp:lastModifiedBy>
  <cp:lastPrinted>2005-03-11T13:31:00Z</cp:lastPrinted>
  <dcterms:modified xsi:type="dcterms:W3CDTF">2008-10-2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385230</vt:r8>
  </property>
  <property fmtid="{D5CDD505-2E9C-101B-9397-08002B2CF9AE}" pid="3" name="_AuthorEmail">
    <vt:lpwstr>CCampos@Presidencia.local</vt:lpwstr>
  </property>
  <property fmtid="{D5CDD505-2E9C-101B-9397-08002B2CF9AE}" pid="4" name="_AuthorEmailDisplayName">
    <vt:lpwstr>Cristian Campos</vt:lpwstr>
  </property>
  <property fmtid="{D5CDD505-2E9C-101B-9397-08002B2CF9AE}" pid="5" name="_EmailSubject">
    <vt:lpwstr>Formulario A 1</vt:lpwstr>
  </property>
  <property fmtid="{D5CDD505-2E9C-101B-9397-08002B2CF9AE}" pid="6" name="_ReviewingToolsShownOnce">
    <vt:lpwstr/>
  </property>
</Properties>
</file>